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left="720" w:firstLine="15"/>
        <w:rPr/>
      </w:pPr>
      <w:r>
        <w:rPr>
          <w:rFonts w:cs="Verdana" w:ascii="Verdana" w:hAnsi="Verdana"/>
          <w:b/>
        </w:rPr>
        <w:t>Talk To The Animals (Doctor Dolittle)</w:t>
      </w:r>
    </w:p>
    <w:p>
      <w:pPr>
        <w:pStyle w:val="NormalWeb"/>
        <w:spacing w:before="0" w:after="0"/>
        <w:ind w:left="720" w:firstLine="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Leslie Bricusse</w:t>
      </w:r>
    </w:p>
    <w:p>
      <w:pPr>
        <w:pStyle w:val="NormalWeb"/>
        <w:spacing w:before="0" w:after="0"/>
        <w:ind w:left="720" w:firstLine="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Verdana" w:ascii="Verdana" w:hAnsi="Verdana"/>
        </w:rPr>
        <w:t xml:space="preserve">Vanda King version (song part) with big jazzy ending 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(23 count intro)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  <w:shd w:fill="FFFFFF" w:val="clear"/>
        </w:rPr>
        <w:t>If I could talk to the animals, just imagine it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Chattin' with a chimp in chimpanzee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Imagine talking to a tiger, chatting with a cheetah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What a neat achievement it would be!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hd w:fill="FFFFFF" w:val="clear"/>
        </w:rPr>
        <w:t>If I could talk to the animals, learn their languages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Maybe Take an animal degree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I'd study elephant and eagle, buffalo and beagle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Alligator, guinea pig, and flea!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hd w:fill="FFFFFF" w:val="clear"/>
        </w:rPr>
        <w:t>I would converse in polar bear and python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And I would curse in fluent kangaroo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If people asked me "can you speak rhinoceros?"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I'd say "of courserous! Can't you?"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hd w:fill="FFFFFF" w:val="clear"/>
        </w:rPr>
        <w:t>If I conferred with our furry friends, girl to animal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Think of the amazing repartee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If I could walk with the animals, talk with the animals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Grunt and squeak and squawk with the animals,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And they could talk to me!</w:t>
      </w:r>
      <w:r>
        <w:rPr>
          <w:rFonts w:cs="Verdana" w:ascii="Verdana" w:hAnsi="Verdana"/>
        </w:rPr>
        <w:br/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(Change key – 1 semitone up)</w:t>
      </w:r>
    </w:p>
    <w:p>
      <w:pPr>
        <w:pStyle w:val="Normal"/>
        <w:ind w:left="709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If I consulted with quadrupeds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Think what fun we’d have,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asking over crocodiles for tea!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 xml:space="preserve">Or maybe lunch with two or three lions, </w:t>
      </w:r>
    </w:p>
    <w:p>
      <w:pPr>
        <w:pStyle w:val="Normal"/>
        <w:ind w:left="709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Walruses and sea lions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What a lovely place the world would be!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hd w:fill="FFFFFF" w:val="clear"/>
        </w:rPr>
        <w:t>If I spoke slang to orangutans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The advantages why any fool on earth could plainly see!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Discussing Eastern art and dramas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With intellectual llamas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That’s a big step forward you’ll agree!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hd w:fill="FFFFFF" w:val="clear"/>
        </w:rPr>
        <w:t>I’d learn to speak in antelope and turtle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My Pekinese would be extremely good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If I were asked to sing in hippopotamus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I’d say “whynotamous?” and I would!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hd w:fill="FFFFFF" w:val="clear"/>
        </w:rPr>
        <w:t>If I could parlay with pachyderms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It’s a fairy tale worthy of Hans Anderson for sure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 xml:space="preserve">A girl who walks with the animals 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hd w:fill="FFFFFF" w:val="clear"/>
        </w:rPr>
        <w:t>Talks with the animals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Grunt, squeak, squawk with the animals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 xml:space="preserve">and they could grunt </w:t>
      </w:r>
    </w:p>
    <w:p>
      <w:pPr>
        <w:pStyle w:val="Normal"/>
        <w:ind w:left="709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 xml:space="preserve">and squeak </w:t>
      </w:r>
    </w:p>
    <w:p>
      <w:pPr>
        <w:pStyle w:val="Normal"/>
        <w:ind w:left="709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 xml:space="preserve">and talk 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hd w:fill="FFFFFF" w:val="clear"/>
        </w:rPr>
        <w:t>and speak to me………</w:t>
      </w:r>
      <w:r>
        <w:rPr>
          <w:rFonts w:cs="Verdana" w:ascii="Verdana" w:hAnsi="Verdana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50:00Z</dcterms:created>
  <dc:creator>Guy Dearden</dc:creator>
  <dc:description/>
  <cp:keywords/>
  <dc:language>en-US</dc:language>
  <cp:lastModifiedBy>Guy Dearden</cp:lastModifiedBy>
  <dcterms:modified xsi:type="dcterms:W3CDTF">2012-02-22T17:50:00Z</dcterms:modified>
  <cp:revision>2</cp:revision>
  <dc:subject/>
  <dc:title>Two Ladies (Cabaret)</dc:title>
</cp:coreProperties>
</file>